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  <w:lang w:eastAsia="zh-CN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18"/>
          <w:szCs w:val="18"/>
          <w:lang w:eastAsia="zh-CN"/>
        </w:rPr>
        <w:t>第１０号様式</w:t>
      </w:r>
    </w:p>
    <w:p>
      <w:pPr>
        <w:pStyle w:val="Style15"/>
        <w:rPr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                                                  　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lang w:eastAsia="zh-CN"/>
        </w:rPr>
        <w:t>　　第　　　　　号</w:t>
      </w:r>
    </w:p>
    <w:p>
      <w:pPr>
        <w:pStyle w:val="Style15"/>
        <w:rPr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lang w:eastAsia="zh-CN"/>
        </w:rPr>
        <w:t>　令和　　年　　月　　　日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</w:rPr>
        <w:t>横浜市南公会堂指定管理者</w:t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ascii="ＭＳ ゴシック;MS Gothic" w:hAnsi="ＭＳ ゴシック;MS Gothic" w:cs="Times New Roman"/>
        </w:rPr>
        <w:t>株式会社シグマコミュニケーションズ</w:t>
      </w:r>
      <w:r>
        <w:rPr>
          <w:rFonts w:ascii="ＭＳ ゴシック;MS Gothic" w:hAnsi="ＭＳ ゴシック;MS Gothic" w:cs="Times New Roman"/>
          <w:lang w:eastAsia="zh-CN"/>
        </w:rPr>
        <w:t xml:space="preserve">  </w:t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</w:rPr>
        <w:t>　　　横　浜　市　　区（局）　　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公会堂の使用予約について（依頼）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 次のとおり南公会堂の利用をしたいので予約をお願いします。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5830"/>
      </w:tblGrid>
      <w:tr>
        <w:trPr>
          <w:trHeight w:val="608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行　 　 事  　　名</w:t>
            </w:r>
          </w:p>
        </w:tc>
        <w:tc>
          <w:tcPr>
            <w:tcW w:w="5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　 用 　日 　時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 年 　月　 日（　 曜日） 　時から　　　時まで</w:t>
            </w:r>
          </w:p>
        </w:tc>
      </w:tr>
      <w:tr>
        <w:trPr>
          <w:trHeight w:val="631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使　 用 　室　 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催　・　共 催 別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催　　　　　　　　共　催</w:t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共催の場合共催者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 　属 　及　 び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担　 当 　者 　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局・区　　 　　 部　 　 　　課　  　　　係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 話</w:t>
            </w:r>
          </w:p>
        </w:tc>
      </w:tr>
      <w:tr>
        <w:trPr>
          <w:trHeight w:val="993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備　　　　　   考</w:t>
            </w:r>
          </w:p>
        </w:tc>
        <w:tc>
          <w:tcPr>
            <w:tcW w:w="58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入場料徴収の有無、参加対象・予定人数等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-14605</wp:posOffset>
                </wp:positionV>
                <wp:extent cx="450088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1"/>
                              <w:gridCol w:w="917"/>
                              <w:gridCol w:w="434"/>
                              <w:gridCol w:w="1351"/>
                              <w:gridCol w:w="483"/>
                              <w:gridCol w:w="868"/>
                              <w:gridCol w:w="550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起案・供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裁・供覧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　号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</w:rPr>
                                    <w:t>保存期間 追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館　　　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"/>
                                      <w:kern w:val="0"/>
                                    </w:rPr>
                                    <w:t>館長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印承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8.4pt;mso-wrap-distance-left:7.1pt;mso-wrap-distance-right:7.1pt;mso-wrap-distance-top:0pt;mso-wrap-distance-bottom:0pt;margin-top:-1.15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1"/>
                        <w:gridCol w:w="917"/>
                        <w:gridCol w:w="434"/>
                        <w:gridCol w:w="1351"/>
                        <w:gridCol w:w="483"/>
                        <w:gridCol w:w="868"/>
                        <w:gridCol w:w="550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起案・供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裁・供覧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　号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保存期間 追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館　　　長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"/>
                                <w:kern w:val="0"/>
                              </w:rPr>
                              <w:t>館長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印承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0:00Z</dcterms:created>
  <dc:creator>前田 惇超</dc:creator>
  <dc:description/>
  <cp:keywords/>
  <dc:language>en-US</dc:language>
  <cp:lastModifiedBy>前田 惇超</cp:lastModifiedBy>
  <cp:lastPrinted>2005-11-17T11:08:00Z</cp:lastPrinted>
  <dcterms:modified xsi:type="dcterms:W3CDTF">2022-03-30T02:44:00Z</dcterms:modified>
  <cp:revision>5</cp:revision>
  <dc:subject/>
  <dc:title>目次</dc:title>
</cp:coreProperties>
</file>